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43700" cy="1943100"/>
            <wp:effectExtent l="0" t="0" r="0" b="0"/>
            <wp:wrapTight wrapText="bothSides">
              <wp:wrapPolygon edited="0">
                <wp:start x="-80" y="0"/>
                <wp:lineTo x="-80" y="21319"/>
                <wp:lineTo x="21599" y="21319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Санкт-Петербургская торгово-промышленная палата и туристическая компания «Балтийский альянс» приглашают в бизнес-тур «Сфера гостеприимства в малом бизнесе 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нкт-Петербурге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бмен опытом по созданию и продвижению малого предпринимательства в сфере гостеприимства (гостиничный, общепит,  организация досуга, галереи, театр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азвитие малым бизнесом сервиса гостеприимства на примере малых предприятий г. Санкт-Петербург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бизнес-тур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«Сфера гостеприимства в малом бизнес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Санкт-Петербурге»</w:t>
      </w:r>
      <w:bookmarkStart w:id="0" w:name="_GoBack"/>
      <w:bookmarkEnd w:id="0"/>
      <w:r>
        <w:rPr>
          <w:b/>
          <w:sz w:val="40"/>
          <w:szCs w:val="40"/>
        </w:rPr>
        <w:t>.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</w:t>
      </w:r>
      <w:r>
        <w:rPr>
          <w:b/>
          <w:sz w:val="40"/>
          <w:szCs w:val="40"/>
        </w:rPr>
        <w:t>Дата программы: 20 декабря 2018г</w:t>
      </w:r>
      <w:r>
        <w:rPr>
          <w:b/>
          <w:sz w:val="40"/>
          <w:szCs w:val="40"/>
          <w:u w:val="single"/>
        </w:rPr>
        <w:t>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2 ночи /3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нь первы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реча г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накомство с  работой мини-гостиницы «РеМарка»</w:t>
      </w:r>
      <w:r>
        <w:rPr/>
        <w:t>,  (Столярный пер.д.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зорная экскурсия</w:t>
      </w:r>
      <w:r>
        <w:rPr/>
        <w:t xml:space="preserve"> в том числе с посещением питерских двориков с инфраструктурой созданной предприятиями малого бизнеса ( кафе, ресторанчиков, арт зоной) :</w:t>
      </w:r>
    </w:p>
    <w:p>
      <w:pPr>
        <w:pStyle w:val="Normal"/>
        <w:rPr/>
      </w:pPr>
      <w:r>
        <w:rPr/>
        <w:t>(Столярный 18, Гражданская, ул 13-15., ул. Восстания д.24, пространство «Крыша» (Лиговский д.74), Третий кластер (8-я Советская, д.4), Новая Голлан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ещение театра</w:t>
      </w:r>
      <w:r>
        <w:rPr/>
        <w:t xml:space="preserve"> «Наш театр» (просмотр спектакля)</w:t>
      </w:r>
    </w:p>
    <w:p>
      <w:pPr>
        <w:pStyle w:val="Normal"/>
        <w:rPr/>
      </w:pPr>
      <w:r>
        <w:rPr/>
        <w:t>"Наш театр" под руководством З.а. России Льва Яковлевича Стукалова существует уже 17 лет. Родившись на основе выпускного курса Театральной академии 2000 года, волей молодых и талантливых актеров и педагога, известного режиссера Л.Я.Стукалова, они завоевали любовь и признание требовательной петербургской публики.</w:t>
      </w:r>
    </w:p>
    <w:p>
      <w:pPr>
        <w:pStyle w:val="Normal"/>
        <w:rPr/>
      </w:pPr>
      <w:r>
        <w:rPr/>
        <w:t>А имя режиссера Стукалова стало гарантом оригинальных, талантливых, ярких спектаклей, полных юмора и оптимизма! (просп. Добролюбова, 1/79, 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спектакля встреча с руководством театра (чаепити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втор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ещение арт студии</w:t>
      </w:r>
      <w:r>
        <w:rPr/>
        <w:t xml:space="preserve"> (малое предприятие)</w:t>
      </w:r>
    </w:p>
    <w:p>
      <w:pPr>
        <w:pStyle w:val="Normal"/>
        <w:rPr/>
      </w:pPr>
      <w:r>
        <w:rPr/>
        <w:t>Мастер-класс по живописи (графике и т.д.) Здесь вы сможете многому научиться, развить навыки и способности, которые сделают вашу жизнь эмоционально насыщенной и творчески активной. Здесь вы прекрасно отдохнете. Благодаря занятиям художественным творчеством, познакомитесь с тайными уголками своей души и реализуете вашу глубинную потребность в создании прекрасного.</w:t>
      </w:r>
    </w:p>
    <w:p>
      <w:pPr>
        <w:pStyle w:val="Normal"/>
        <w:rPr/>
      </w:pPr>
      <w:r>
        <w:rPr/>
        <w:t>Мы поможем вам интересно и с пользой провести время, раскрыть свою индивидуальность, познать радость и гармонию творчества, обрести новых друзей, разделяющих ваши интересы. В стоимость входит все принадлежности и работа преподавателя.</w:t>
      </w:r>
    </w:p>
    <w:p>
      <w:pPr>
        <w:pStyle w:val="Normal"/>
        <w:rPr/>
      </w:pPr>
      <w:r>
        <w:rPr/>
        <w:t xml:space="preserve">(Ледиартдом-Невский д.134) </w:t>
      </w:r>
    </w:p>
    <w:p>
      <w:pPr>
        <w:pStyle w:val="Normal"/>
        <w:rPr/>
      </w:pPr>
      <w:r>
        <w:rPr/>
        <w:t>Беседа с владельцами сту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ещение арт галереи ювелирных изделий</w:t>
      </w:r>
      <w:r>
        <w:rPr/>
        <w:t>, встреча с владелицей, чаепитие за которым группа знакомится друг с другом, обмен опы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тре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вт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астер-класс от шеф-повара ресторана «Северянин»</w:t>
      </w:r>
      <w:r>
        <w:rPr/>
        <w:t xml:space="preserve"> .</w:t>
      </w:r>
    </w:p>
    <w:p>
      <w:pPr>
        <w:pStyle w:val="Normal"/>
        <w:rPr/>
      </w:pPr>
      <w:r>
        <w:rPr/>
        <w:t>«Северянин» - классический Петербургский ресторан, расположенный в самом центре города, в районе тихих улочек, отходящих от канала Грибоедова у Сенной площади. Он открылся в 2011 году. В основе оригинального меню - классические блюда северной русской кухни в современных авторских версиях: подкопченый ладожский сиг в ольховых стружках, язычки ягненка, хрустящая полба с лесными грибами, пряженый бок поросенка... «Отдельные блюда классической кухни так интересны и вкусны, что их стоило бы попробовать, даже пожертвовав диетой. Интеллигентный, по-домашнему теплый интерьер ресторана «Северянин» похож на ожившие фотографии петербургских квартир рубежа 19-20 веков, это отмечают в своих отзывах многие гости. Ощущение атмосферы старины подкрепляет традиционное русское гостеприимство (Столярный пер., д.18)</w:t>
      </w:r>
    </w:p>
    <w:p>
      <w:pPr>
        <w:pStyle w:val="Normal"/>
        <w:rPr/>
      </w:pPr>
      <w:r>
        <w:rPr>
          <w:b/>
        </w:rPr>
        <w:t>Мастер-класс официантов</w:t>
      </w:r>
      <w:r>
        <w:rPr/>
        <w:t xml:space="preserve"> ресторана «Северянин»</w:t>
      </w:r>
    </w:p>
    <w:p>
      <w:pPr>
        <w:pStyle w:val="Normal"/>
        <w:rPr/>
      </w:pPr>
      <w:r>
        <w:rPr/>
        <w:t xml:space="preserve"> </w:t>
      </w:r>
      <w:r>
        <w:rPr/>
        <w:t>Беседа с владель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бодное врем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фер на вокзал в аэро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оимость программы  -28000 рублей</w:t>
      </w:r>
      <w:r>
        <w:rPr/>
        <w:t>, при двухместном размещении.</w:t>
      </w:r>
    </w:p>
    <w:p>
      <w:pPr>
        <w:pStyle w:val="Normal"/>
        <w:rPr/>
      </w:pPr>
      <w:r>
        <w:rPr/>
        <w:t>Доплата за одноместное размещение 38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желающих (за дополнительную плату) увеличиваем количество дней, договоримся о посещении интересующего Вас объекта, предлагаем дополнительные экскурсии (очень большой выбор), предлагаем билеты в театры и на концерты, посоветуем хорошие рестораны и кл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т программу Сорокина Лилия Олеговн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205740</wp:posOffset>
            </wp:positionV>
            <wp:extent cx="7200900" cy="2074545"/>
            <wp:effectExtent l="0" t="0" r="0" b="0"/>
            <wp:wrapTight wrapText="bothSides">
              <wp:wrapPolygon edited="0">
                <wp:start x="-80" y="0"/>
                <wp:lineTo x="-80" y="21319"/>
                <wp:lineTo x="21599" y="21319"/>
                <wp:lineTo x="21599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лефон организаторов: +7921 953837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еще можно посетить в Санкт - Петербурге  с 18-25 декабря 2018г.</w:t>
      </w:r>
    </w:p>
    <w:p>
      <w:pPr>
        <w:pStyle w:val="Normal"/>
        <w:rPr/>
      </w:pPr>
      <w:r>
        <w:rPr/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5913"/>
      </w:tblGrid>
      <w:tr>
        <w:trPr>
          <w:trHeight w:val="600" w:hRule="atLeast"/>
        </w:trPr>
        <w:tc>
          <w:tcPr>
            <w:tcW w:w="285" w:type="dxa"/>
            <w:tcBorders/>
            <w:shd w:fill="FFFFFF" w:val="clear"/>
            <w:vAlign w:val="center"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</w:tblGrid>
            <w:tr>
              <w:trPr>
                <w:trHeight w:val="345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08330</wp:posOffset>
                            </wp:positionV>
                            <wp:extent cx="91440" cy="43815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" cy="438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44"/>
                                        </w:tblGrid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14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7.2pt;height:34.5pt;mso-wrap-distance-left:0pt;mso-wrap-distance-right:9pt;mso-wrap-distance-top:0pt;mso-wrap-distance-bottom:0pt;margin-top:47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4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3" w:type="dxa"/>
            <w:tcBorders/>
            <w:shd w:fill="FFFFFF" w:val="clear"/>
            <w:vAlign w:val="center"/>
          </w:tcPr>
          <w:tbl>
            <w:tblPr>
              <w:tblW w:w="5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3"/>
            </w:tblGrid>
            <w:tr>
              <w:trPr/>
              <w:tc>
                <w:tcPr>
                  <w:tcW w:w="5913" w:type="dxa"/>
                  <w:tcBorders/>
                  <w:vAlign w:val="center"/>
                </w:tcPr>
                <w:p>
                  <w:pPr>
                    <w:pStyle w:val="Normal"/>
                    <w:spacing w:lineRule="atLeast" w:line="345"/>
                    <w:rPr>
                      <w:bCs/>
                    </w:rPr>
                  </w:pPr>
                  <w:hyperlink r:id="rId4" w:tgtFrame="_blank">
                    <w:r>
                      <w:rPr>
                        <w:rStyle w:val="InternetLink"/>
                        <w:bCs/>
                        <w:color w:val="000000"/>
                        <w:u w:val="none"/>
                      </w:rPr>
                      <w:t>В Цирке на Фонтанке - Приключения итальянца в России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 пространстве «Этажи» пройдет ХII международный фестиваль дикой природы «Золотая Черепах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Римском зале Юсуповского дворца на Мойке откроет свои двери для посетителей выставочный проект «В гостях у Юсуповых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 здании Витебского вокзала представлена уникальная бесплатная выставка с экспонатами из коллекции историка моды и телеведущего Александра Васильева «Мода русского модерна», которая посвящена историческому костюм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extAlignment w:val="top"/>
        <w:rPr/>
      </w:pPr>
      <w:r>
        <w:rPr>
          <w:rStyle w:val="Scheduleitemdatedate"/>
        </w:rPr>
        <w:t>22</w:t>
      </w:r>
      <w:r>
        <w:rPr/>
        <w:t xml:space="preserve"> декабря </w:t>
      </w:r>
    </w:p>
    <w:p>
      <w:pPr>
        <w:pStyle w:val="Normal"/>
        <w:shd w:fill="FFFFFF" w:val="clear"/>
        <w:textAlignment w:val="baseline"/>
        <w:rPr/>
      </w:pPr>
      <w:r>
        <w:rPr/>
        <w:t> </w:t>
      </w:r>
      <w:hyperlink r:id="rId5">
        <w:r>
          <w:rPr>
            <w:rStyle w:val="InternetLink"/>
            <w:color w:val="000000"/>
            <w:u w:val="none"/>
          </w:rPr>
          <w:t>Гала-Концерт оперы и балета: "Рождественский карнавал"</w:t>
        </w:r>
      </w:hyperlink>
    </w:p>
    <w:p>
      <w:pPr>
        <w:pStyle w:val="Scheduleitemplace"/>
        <w:shd w:fill="FFFFFF" w:val="clear"/>
        <w:spacing w:lineRule="atLeast" w:line="288" w:before="0" w:after="0"/>
        <w:textAlignment w:val="baseline"/>
        <w:rPr/>
      </w:pPr>
      <w:r>
        <w:rPr/>
        <w:t>Эрмитажный теа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Эрмитаж представит шедевры голландской живописи одного из самых известных мировых частных собраний голландской живописи XVII века. Лейденская коллекция, названная в честь нидерландского города, где родился Рембрандт, была основана в 2003 году Томасом Капланом и его женой Дафной Реканати-Каплан и включает около 250 живописных и графически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 Михайловском замке, пройдет выставка «Неожиданный Малевич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В Музее-институте семьи Рерихов проходит выставка «Тибетская живопись из собрания Ю. Н. Рериха»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декабря В Петропавловской крепости на Соборной площади пройдет концерт карильонной музыки. Начало концертов в 15:00.</w:t>
      </w:r>
    </w:p>
    <w:p>
      <w:pPr>
        <w:pStyle w:val="Normal"/>
        <w:rPr/>
      </w:pPr>
      <w:r>
        <w:rPr/>
      </w:r>
    </w:p>
    <w:p>
      <w:pPr>
        <w:pStyle w:val="Style13"/>
        <w:pBdr>
          <w:left w:val="single" w:sz="6" w:space="31" w:color="F9C3B4"/>
        </w:pBdr>
        <w:spacing w:lineRule="atLeast" w:line="330" w:before="0" w:after="330"/>
        <w:ind w:right="750" w:hanging="0"/>
        <w:rPr/>
      </w:pPr>
      <w:r>
        <w:rPr/>
        <w:t>Ботанический Сад Петра Великого приглашает на прогулки по «Тропическому маршруту». </w:t>
      </w:r>
    </w:p>
    <w:p>
      <w:pPr>
        <w:pStyle w:val="Heading1"/>
        <w:shd w:fill="FFFFFF" w:val="clear"/>
        <w:spacing w:lineRule="atLeast" w:line="510" w:before="450" w:after="45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ккей. КХЛ. СКА 18 декабря  19:30 Ледовый Дворец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радиционный концерт в честь дня рождения Константина Кинчева «Алиса» сыграе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25 декабря в петербургском клубе «А2 Green Concert».</w:t>
      </w:r>
    </w:p>
    <w:p>
      <w:pPr>
        <w:pStyle w:val="Heading1"/>
        <w:shd w:fill="FFFFFF" w:val="clear"/>
        <w:spacing w:lineRule="atLeast" w:line="540" w:before="75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ера "Риголетто"</w:t>
      </w:r>
    </w:p>
    <w:p>
      <w:pPr>
        <w:pStyle w:val="Normal"/>
        <w:rPr/>
      </w:pPr>
      <w:r>
        <w:rPr>
          <w:shd w:fill="FFFFFF" w:val="clear"/>
        </w:rPr>
        <w:t>«Санктъ-Петербургъ Опера» показывает спектакль на сцене Эрмитажного театра.</w:t>
      </w:r>
      <w:r>
        <w:rPr>
          <w:bCs/>
          <w:shd w:fill="FFFFFF" w:val="clear"/>
        </w:rPr>
        <w:t xml:space="preserve"> 19</w:t>
      </w:r>
      <w:r>
        <w:rPr>
          <w:shd w:fill="FFFFFF" w:val="clear"/>
        </w:rPr>
        <w:t> декабря, в </w:t>
      </w:r>
      <w:r>
        <w:rPr>
          <w:bCs/>
          <w:shd w:fill="FFFFFF" w:val="clear"/>
        </w:rPr>
        <w:t>19:00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Щелкунчик</w:t>
        </w:r>
      </w:hyperlink>
    </w:p>
    <w:p>
      <w:pPr>
        <w:pStyle w:val="Normal"/>
        <w:rPr/>
      </w:pPr>
      <w:r>
        <w:rPr/>
        <w:t>Балет</w:t>
      </w:r>
    </w:p>
    <w:p>
      <w:pPr>
        <w:pStyle w:val="Normal"/>
        <w:rPr/>
      </w:pPr>
      <w:r>
        <w:rPr/>
        <w:t>Михайловский театр (основная сцена)</w:t>
      </w:r>
    </w:p>
    <w:p>
      <w:pPr>
        <w:pStyle w:val="Normal"/>
        <w:rPr/>
      </w:pPr>
      <w:r>
        <w:rPr/>
        <w:t>23 декабря 2018 в 13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Щелкунчик (в ред. Василия Вайнонена)</w:t>
        </w:r>
      </w:hyperlink>
    </w:p>
    <w:p>
      <w:pPr>
        <w:pStyle w:val="Normal"/>
        <w:rPr/>
      </w:pPr>
      <w:r>
        <w:rPr/>
        <w:t>Балет</w:t>
      </w:r>
    </w:p>
    <w:p>
      <w:pPr>
        <w:pStyle w:val="Normal"/>
        <w:rPr/>
      </w:pPr>
      <w:r>
        <w:rPr/>
        <w:t>Мариинский театр (основная сцена)</w:t>
      </w:r>
    </w:p>
    <w:p>
      <w:pPr>
        <w:pStyle w:val="Normal"/>
        <w:rPr/>
      </w:pPr>
      <w:r>
        <w:rPr/>
        <w:t>23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Хор Турецкого</w:t>
        </w:r>
      </w:hyperlink>
    </w:p>
    <w:p>
      <w:pPr>
        <w:pStyle w:val="Normal"/>
        <w:rPr/>
      </w:pPr>
      <w:r>
        <w:rPr/>
        <w:t>Концерт</w:t>
      </w:r>
    </w:p>
    <w:p>
      <w:pPr>
        <w:pStyle w:val="Normal"/>
        <w:rPr/>
      </w:pPr>
      <w:r>
        <w:rPr/>
        <w:t>БКЗ Октябрский</w:t>
      </w:r>
    </w:p>
    <w:p>
      <w:pPr>
        <w:pStyle w:val="Normal"/>
        <w:rPr/>
      </w:pPr>
      <w:r>
        <w:rPr/>
        <w:t>23 декабря 2018 в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Сирано де Бержерак</w:t>
        </w:r>
      </w:hyperlink>
    </w:p>
    <w:p>
      <w:pPr>
        <w:pStyle w:val="Normal"/>
        <w:rPr/>
      </w:pPr>
      <w:r>
        <w:rPr/>
        <w:t>Спектакль</w:t>
      </w:r>
    </w:p>
    <w:p>
      <w:pPr>
        <w:pStyle w:val="Normal"/>
        <w:rPr/>
      </w:pPr>
      <w:r>
        <w:rPr/>
        <w:t>Балтийский дом (большой зал)</w:t>
      </w:r>
    </w:p>
    <w:p>
      <w:pPr>
        <w:pStyle w:val="Normal"/>
        <w:rPr/>
      </w:pPr>
      <w:r>
        <w:rPr/>
        <w:t>23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Viva Штраус</w:t>
        </w:r>
      </w:hyperlink>
    </w:p>
    <w:p>
      <w:pPr>
        <w:pStyle w:val="Normal"/>
        <w:rPr/>
      </w:pPr>
      <w:r>
        <w:rPr/>
        <w:t>Концерт Классической Музыки</w:t>
      </w:r>
    </w:p>
    <w:p>
      <w:pPr>
        <w:pStyle w:val="Normal"/>
        <w:rPr/>
      </w:pPr>
      <w:r>
        <w:rPr/>
        <w:t>Театр Санктъ-Петербургъ Опера (основной зал)</w:t>
      </w:r>
    </w:p>
    <w:p>
      <w:pPr>
        <w:pStyle w:val="Normal"/>
        <w:rPr/>
      </w:pPr>
      <w:r>
        <w:rPr/>
        <w:t>23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Мастер и Маргарита</w:t>
        </w:r>
      </w:hyperlink>
    </w:p>
    <w:p>
      <w:pPr>
        <w:pStyle w:val="Normal"/>
        <w:rPr/>
      </w:pPr>
      <w:r>
        <w:rPr/>
        <w:t>Мюзикл</w:t>
      </w:r>
    </w:p>
    <w:p>
      <w:pPr>
        <w:pStyle w:val="Normal"/>
        <w:rPr/>
      </w:pPr>
      <w:r>
        <w:rPr/>
        <w:t>ЛДМ (новая сцена)</w:t>
      </w:r>
    </w:p>
    <w:p>
      <w:pPr>
        <w:pStyle w:val="Normal"/>
        <w:rPr/>
      </w:pPr>
      <w:r>
        <w:rPr/>
        <w:t>23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Дон Жуан</w:t>
        </w:r>
      </w:hyperlink>
    </w:p>
    <w:p>
      <w:pPr>
        <w:pStyle w:val="Normal"/>
        <w:rPr/>
      </w:pPr>
      <w:r>
        <w:rPr/>
        <w:t>Опера</w:t>
      </w:r>
    </w:p>
    <w:p>
      <w:pPr>
        <w:pStyle w:val="Normal"/>
        <w:rPr/>
      </w:pPr>
      <w:r>
        <w:rPr/>
        <w:t>Мариинский театр (основная сцена)</w:t>
      </w:r>
    </w:p>
    <w:p>
      <w:pPr>
        <w:pStyle w:val="Normal"/>
        <w:rPr/>
      </w:pPr>
      <w:r>
        <w:rPr/>
        <w:t>25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  <w:color w:val="000000"/>
            <w:u w:val="none"/>
          </w:rPr>
          <w:t>Три толстяка</w:t>
        </w:r>
      </w:hyperlink>
    </w:p>
    <w:p>
      <w:pPr>
        <w:pStyle w:val="Normal"/>
        <w:rPr/>
      </w:pPr>
      <w:r>
        <w:rPr/>
        <w:t>Спектакль</w:t>
      </w:r>
    </w:p>
    <w:p>
      <w:pPr>
        <w:pStyle w:val="Normal"/>
        <w:rPr/>
      </w:pPr>
      <w:r>
        <w:rPr/>
        <w:t>БДТ Товстоногова (основная сцена)</w:t>
      </w:r>
    </w:p>
    <w:p>
      <w:pPr>
        <w:pStyle w:val="Normal"/>
        <w:rPr/>
      </w:pPr>
      <w:r>
        <w:rPr/>
        <w:t>25 декабря 2018 в 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инар-тренинг «Финансы для нефинансистов»</w:t>
      </w:r>
    </w:p>
    <w:p>
      <w:pPr>
        <w:pStyle w:val="Normal"/>
        <w:rPr/>
      </w:pPr>
      <w:r>
        <w:rPr/>
        <w:t>18.12.2018 Санкт-Петербургская торгово-промышленная пал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pyrightspan">
    <w:name w:val="copyright-span"/>
    <w:basedOn w:val="Style12"/>
    <w:qFormat/>
    <w:rPr/>
  </w:style>
  <w:style w:type="character" w:styleId="Scheduleitemdatedate">
    <w:name w:val="schedule-item-date__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itemdateday">
    <w:name w:val="schedule-item-date__day"/>
    <w:basedOn w:val="Normal"/>
    <w:qFormat/>
    <w:pPr>
      <w:spacing w:before="280" w:after="280"/>
    </w:pPr>
    <w:rPr/>
  </w:style>
  <w:style w:type="paragraph" w:styleId="Scheduleitemdatemonth">
    <w:name w:val="schedule-item-date__month"/>
    <w:basedOn w:val="Normal"/>
    <w:qFormat/>
    <w:pPr>
      <w:spacing w:before="280" w:after="280"/>
    </w:pPr>
    <w:rPr/>
  </w:style>
  <w:style w:type="paragraph" w:styleId="Scheduleitemtime">
    <w:name w:val="schedule-item__time"/>
    <w:basedOn w:val="Normal"/>
    <w:qFormat/>
    <w:pPr>
      <w:spacing w:before="280" w:after="280"/>
    </w:pPr>
    <w:rPr/>
  </w:style>
  <w:style w:type="paragraph" w:styleId="Scheduleitemtype">
    <w:name w:val="schedule-item__type"/>
    <w:basedOn w:val="Normal"/>
    <w:qFormat/>
    <w:pPr>
      <w:spacing w:before="280" w:after="280"/>
    </w:pPr>
    <w:rPr/>
  </w:style>
  <w:style w:type="paragraph" w:styleId="Scheduleitemalias">
    <w:name w:val="schedule-item__alias"/>
    <w:basedOn w:val="Normal"/>
    <w:qFormat/>
    <w:pPr>
      <w:spacing w:before="280" w:after="280"/>
    </w:pPr>
    <w:rPr/>
  </w:style>
  <w:style w:type="paragraph" w:styleId="Scheduleitemplace">
    <w:name w:val="schedule-item__plac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adservices.com/pagead/aclk?sa=L&amp;ai=CAwa8OTrgW_msOpGIZuL_tKgOy5mjgFTzpp77oQjAjbcBEAEgsJ-AJSgCYITN8IWkHqABq7K89QLIAQGpApdrjQ2hPVA-qAMByAPDBKoEwAFP0Imc_xoxpt6G-R3dpaFQrV4c7ZgMip3IAX8RslYzaXj7zD6vx_OuZc8_cXXynHwbXUTsRTr97Kr6eJXVUMlZSo819WtHllCDruyEUlW9UwZ07_1ls4fsREYzFztoRXFfKyKhvDBzUhxvEnzxEQESKjoWYmMtGHiH-ThSie--1mRh2eOza--H2S1YIMZzSIAIOTuGgGi-kratAAqbYy8LncFvPaf7ckgy0dwYR_l96iObw87RnIO1xYxomuL8vqygBlGAB73Nw4oBqAeOzhuoB9XJG6gHudIbqAfZyxuoB8_MG6gHpr4bqAeaBtgHAdIIBwiAYRABGAKxCexfXWpWbpC8gAoB2BMCiBQB&amp;num=1&amp;cid=CAASEuRofcXHUdrlpMiAuhHqdjDyKA&amp;sig=AOD64_0I8cjHJ6kAEi1GGIF_I5NPLRBVwQ&amp;client=ca-pub-1006932310993325&amp;nm=25&amp;mb=2&amp;bg=!FBelFw9EahM_7NIgi-UCAAACjlIAAAEamQFs5LEuFvSctqhK2V5RAtB01vxp6orH1Eu0rO8Gj8X09WidlACSs2YVBOEXJmCY6WFC34HaXDJOzupxOpbdSX_Lg7gfnrKQvczqKjgjrnkkUgyijG_EE43iNqEwCVHsK0U5an7HP3D-ILAu2PVlMPkEbfRbUf3sYBOGWoEAnJmulsxlKm6sH4NXRhLUN6iwIjVTDES01oc-_9Y7_4OOULRrScSXkdFjTyV20xH6M-o229FzJriaoTRiReDxk1n8YYUwZF1IsfwkQVdVgSAut4qpKwxWBziZgT_HxoGZGIXhOnmxryxjYBODNG1_ei_q3OrDiBAIqoy4WFQshNbTrG_2yQq1ON0BzM6ZpN3tPS1P_cMPTGRc0bAswc2cKVOLrKwrhwbX-RG10pmQjZ-63H3EmWEtSa2okR-K1kro-qJel66DJK7ftE2C84diA7XcT8TB1GppsmHWOTGHYWfM0IKtWOAJaeCBcF_Uxitbxg&amp;adurl=http://www.circus.spb.ru/%3Futm_source%3Dgoogle%26utm_medium%3Dspb%26utm_campaign%3Dcec.hda.spb.rk-0111-0212.display.1615531147%26utm_term%3D%25D0%25B0%25D1%2584%25D0%25B8%25D1%2588%25D0%25B0%2520%25D0%25B4%25D0%25B5%25D1%2582%25D1%2581%25D0%25BA%25D0%25B8%25D1%2585%2520%25D1%2581%25D0%25BF%25D0%25B5%25D0%25BA%25D1%2582%25D0%25B0%25D0%25BA%25D0%25BB%25D0%25B5%25D0%25B9.spb-ro.search%26utm_content%3D307393438058.61150905076.kuda-spb.ru%26utm_keyword%3Dclick" TargetMode="External"/><Relationship Id="rId5" Type="http://schemas.openxmlformats.org/officeDocument/2006/relationships/hyperlink" Target="https://biletsofit.ru/balet/gala-koncert-opery-i-baleta-rozhdestvenskij-karnaval_ehrmitazhnyj-teatr_2018-12-22_1900" TargetMode="External"/><Relationship Id="rId6" Type="http://schemas.openxmlformats.org/officeDocument/2006/relationships/hyperlink" Target="http://www.bileti-v-teatr.ru/repertuar-spb/shelkunchik_mihaylovskiy.html?Date=2018-12-23 13:00:00" TargetMode="External"/><Relationship Id="rId7" Type="http://schemas.openxmlformats.org/officeDocument/2006/relationships/hyperlink" Target="http://www.bileti-v-teatr.ru/repertuar-spb/shelkunchik_mariinskiy.html?Date=2018-12-23 19:00:00" TargetMode="External"/><Relationship Id="rId8" Type="http://schemas.openxmlformats.org/officeDocument/2006/relationships/hyperlink" Target="http://www.bileti-v-teatr.ru/repertuar/khor-tureckogo.html?Date=2018-12-23 14:00:00" TargetMode="External"/><Relationship Id="rId9" Type="http://schemas.openxmlformats.org/officeDocument/2006/relationships/hyperlink" Target="http://www.bileti-v-teatr.ru/repertuar-spb/sirano-de-berzherak_baltiyskiy-dom.html?Date=2018-12-23 19:00:00" TargetMode="External"/><Relationship Id="rId10" Type="http://schemas.openxmlformats.org/officeDocument/2006/relationships/hyperlink" Target="http://www.bileti-v-teatr.ru/repertuar-spb/viva-shtraus_sanktypeterburgy-opera.html?Date=2018-12-23 19:00:00" TargetMode="External"/><Relationship Id="rId11" Type="http://schemas.openxmlformats.org/officeDocument/2006/relationships/hyperlink" Target="http://www.bileti-v-teatr.ru/repertuar-spb/master-i-margarita_muzik-hall-spb.html?Date=2018-12-23 19:00:00" TargetMode="External"/><Relationship Id="rId12" Type="http://schemas.openxmlformats.org/officeDocument/2006/relationships/hyperlink" Target="http://www.bileti-v-teatr.ru/repertuar-spb/don-zhuan_mariinskiy.html?Date=2018-12-25 19:00:00" TargetMode="External"/><Relationship Id="rId13" Type="http://schemas.openxmlformats.org/officeDocument/2006/relationships/hyperlink" Target="http://www.bileti-v-teatr.ru/repertuar-spb/&#1058;&#1088;&#1080;-&#1090;&#1086;&#1083;&#1089;&#1090;&#1103;&#1082;&#1072;_&#1041;&#1044;&#1058;-&#1058;&#1086;&#1074;&#1089;&#1090;&#1086;&#1085;&#1086;&#1075;&#1086;&#1074;&#1072;.html?Date=2018-12-25 19:00: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Lilia</dc:creator>
  <dc:description/>
  <cp:keywords/>
  <dc:language>en-US</dc:language>
  <cp:lastModifiedBy>We are</cp:lastModifiedBy>
  <cp:lastPrinted>2018-10-29T18:11:00Z</cp:lastPrinted>
  <dcterms:modified xsi:type="dcterms:W3CDTF">2018-11-06T07:38:00Z</dcterms:modified>
  <cp:revision>2</cp:revision>
  <dc:subject/>
  <dc:title/>
</cp:coreProperties>
</file>